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грамма  элективного 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 французскому  язык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ФРАНЦИЯ  И  ЕЁ  РЕГИОН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УЧАЩИХСЯ  8-9 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Й  ШКО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оставител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учитель  французского  язы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Г.И. Репина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ушкино   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яснительная 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с  «Франция  и  её  регионы »  предназначен  в  качестве  элективного  для  учащихся  8-9  классов,  избравших  гуманитарный  профиль , изучающих  француз-    ский  язык  как  второй  иностран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ём  курса  -  17  часов,  продолжительность  1  год.  Курс  ориентирован  на  общеевропейскую  концепцию  слияния  страноведения  с  обучением  языку;  ис-пользуется  в  качестве  дополнения  к  базовому  курсу  Н.А.Селивановой ,  А.Ю.Ша-шуриной  « </w:t>
      </w:r>
      <w:r>
        <w:rPr>
          <w:rFonts w:cs="Times New Roman" w:ascii="Times New Roman" w:hAnsi="Times New Roman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fr-FR"/>
        </w:rPr>
        <w:t>oisea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bleu</w:t>
      </w:r>
      <w:r>
        <w:rPr>
          <w:rFonts w:cs="Times New Roman" w:ascii="Times New Roman" w:hAnsi="Times New Roman"/>
          <w:sz w:val="28"/>
          <w:szCs w:val="28"/>
        </w:rPr>
        <w:t xml:space="preserve"> »  для  8-9  класса  и  связан  с  ним  тематичес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 курса  является  развитие  коммуникативной  компетенции  учащихся  во  всех  видах  речевой 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и  курса  заключаются  в  следующем:                                                                              -  формирование  толерантности,  открытой  для  общения  личности,  способной  к  межкультурному  общению;                                                                                                               - дальнейшее  развитие  интеллектуальных  способностей  личности;                                  -  расширение  социокультурных   и  лингвострановедческих  знаний  о  реалиях  со-временной  жизни  Франции,  повышающих  мотивацию  к  обуч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ор  методики  преподавания  французского  языка  как  второго  иностранного  языка  определяется  тем,  что  учащиеся  обладают  значительным  лингвистическим  опытом,  умеют  наблюдать,  сравнивать,  анализировать,  распознавать  языковые  явления,  слова,планировать  высказывание,  пользоваться  словарём  и  языковой  догадко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 курса  направлено  на  достижение  данной  цели ,  преследует  задачу  сообщения  учащимся  предметных  знаний ,  а  именно:                                                         -общие  сведения  о  Франции  (её  географии, культуре,  экономике  и  т.д.)                      -административное  деление  Франции ,  её  регион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ическое  обеспечение  УМК  данного  курса  состоит  из  двух  основных  учебных  пособий:                                                                                                                                                          - Гаршина Е.Я.   Франция.  Первое  знакомство. – М., 1992                                                                   -  Дубанова М.В.  Экзамен? Это  так  просто.  – СПб, 200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учебное  оснащение  входят:                                                                                                                                         - мультимедийные  средства  «Франция»,  «Париж»,  «Лувр»,  «Замки  Луары»;               - туристические  карты  Парижа  и  Франции;                                                                                 - лингвострановедческие  словари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 подготовки  к  занятиям  учителем  могут  быть  использованы  следующие  учебные  пособия  по  страноведению:  И.В. Харитоновой  «Франция  как  она  есть»,   Т.Ю. Загрязкиной   «Франция  сегодня»,  а  также  тесты  по  страноведению  А.И. Алексеевой  «Знаете  ли  вы  Францию?»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яду  с  классно-урочной  формой  организации  занятий  используются  такие  формы  как  ролевая  игра,  просмотр  учебных  фильмов,  дискуссия,  использование  интернет-ресурсов  и  др.  Варьируется  режим  организации  работы  (в  группе,  в  парах,  индивидуальн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тоды  преподавания:                                                                                                                    -  интерактивный,                                                                                                                                                       -  коммуникативно-когнитивный,                                                                                                                     -  ролевая  игра,                                                                                                                                                      -  проектный,                                                                                                                                                                -  метод  лингвистических  открытий.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   освоения  курса  «Франция  и  её  регионы»    учащийся  должен  уметь:          -  успешно  решать  разнообразные  коммуникативные  проблемы,  используя  полученные  знания  в  области  лингвострановедения  по  данной  тематике;                   - определять    целевую  установку  общения,  а  также  стратегию  и  тактику  речевого  повед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ущий  контроль  предполагается  в  конце  полугодия     в  форме  страно-ведческого    т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оговый  контроль:  написание  и  защита  реферата  по  избранной  теме  (список  прилагается).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ценка  ставится  после  его  обсуждения,  широко  используется  товарищеская  и   самооценка.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  элективного  курса  «Франция  и  её  регионы»</w:t>
      </w:r>
      <w:r>
        <w:rPr/>
        <w:t xml:space="preserve">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81"/>
        <w:gridCol w:w="1005"/>
        <w:gridCol w:w="43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 раб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я  в  мире 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Устные  сообщения  в  класс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 Фран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формление плака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. Клима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а. Дискусс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 устройств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исследований  в групп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 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 фильма  «Лув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 контро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 по  литератур.  произвед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 кух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плак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 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ы  Фран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 филь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Просмотр  филь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 –де-Франс. Норманд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обственных  исслед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а  Луар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 информации по  фр. журнал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анс. Аквита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 информации  в  интерне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занят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 ст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 контро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  Защита рефератов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   используемой  литературы.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 среднего  общего  образования     по  иностранному  языку.Про-фильный  уровень.-М.:Просвещение,20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пржак  А.С. Элективные  курсы  в  профильном  обучении. – М.:ИФПК,2004                      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 И.В. Франция  как  она  есть.- М.: Владос,2000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к  В.Г. Новый  французско-русский  лингвистический  словарь. М.: изд-во «Русский  язык»,2004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шина  Е.Я.  Франция. Первое  знакомство.  М.: Просвещение,1992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кина  Т.Ю. Франция  сегодня. – М., изд-во  «Университет»,2005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анова  М.В. Экзамен? Это  так  просто. – СПб:  КАРО,2003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ы  рефератов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 Климатические  зоны  Фран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  Реки  Фран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  Франция – морская  держа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  История  французской  н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  14  июля – национальный  праздн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  Традиционная  французская  кух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   Достопримечательности  Париж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Музеи  Париж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  По  регионам  Фра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Города  Франци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1:00Z</dcterms:created>
  <dc:creator>Галина</dc:creator>
  <dc:description/>
  <dc:language>en-US</dc:language>
  <cp:lastModifiedBy>teacher</cp:lastModifiedBy>
  <cp:lastPrinted>2010-09-29T22:39:00Z</cp:lastPrinted>
  <dcterms:modified xsi:type="dcterms:W3CDTF">2012-04-02T10:41:00Z</dcterms:modified>
  <cp:revision>2</cp:revision>
  <dc:subject/>
  <dc:title/>
</cp:coreProperties>
</file>